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ϐ��E�t���O�����i�ҏW���o�[�W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l���E�e���x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�c�G�k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�c�V�F��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TI�c�e�B�i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�c�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I�c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�c���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�c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�c�K�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�h���g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�c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I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c�W�i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c�A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c�`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SM�c�V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�c�p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�c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�c�A�X�e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c�l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c�X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�c�g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�c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�c����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MT�c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�c�g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c�n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�c</w:t>
        <w:tab/>
        <w:t>�ėp�ϐ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c</w:t>
        <w:tab/>
        <w:t>�o��l���t���O�B���̐��l�ŁA���̏�ɒN���o�Ă</w:t>
      </w:r>
      <w:r>
        <w:rPr/>
        <w:t>邩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P�c���\������Ăяo����&amp;o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Q�c��l��ϋq��Ԃ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S�c�V�F��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W�c��l��E�G�k���[���E�V�F���_�[��ƁE���R��</w:t>
      </w:r>
      <w:r>
        <w:rPr>
          <w:rtl w:val="true"/>
        </w:rPr>
        <w:t>ڈ</w:t>
      </w:r>
      <w:r>
        <w:rPr/>
        <w:t>ȍ~�C���C��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^���E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16�c�L�A�E���}���E�^���E���_���E�K�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32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64�c�C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128�c�h���g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256�c�A���b�N�E�W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512�c�g�g�E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1024�c�}�b�g�E�g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</w:t>
      </w:r>
      <w:r>
        <w:rPr/>
        <w:t>݉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P�c���\������Ăяo����&amp;o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Q�c��l��ϋq��Ԃ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S�c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W�c�g�g�E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16�c�}�b�g�E�g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P�c���\������Ăяo����&amp;o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Q�c��l��ϋq��Ԃ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S�c�e�B�i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W�c�A�X�e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16�c���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32�c�A���b�N�E�W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64�c�V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P�c���\������Ăяo����&amp;o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Q�c��l��ϋq��Ԃ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S�c�l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W�c�g�g�E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16�c�X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32�c�S�l�̈�q�B'B'�Ńp���b�g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64�c���_���E�K�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128�c���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256�c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512�c�h���g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1024�c�}�b�g�E�g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2048�c�`���Ғ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P�c���\������Ăяo����&amp;o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Q�c��l��ϋq��Ԃ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S�c����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W�c�}�b�g�E�g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16�c�`���҂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32�c�`���҂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��F�i�n�o���͏</w:t>
      </w:r>
      <w:r>
        <w:rPr/>
        <w:t>풓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P�c���\������Ăяo����&amp;o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Q�c��l��ϋq��Ԃ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S�c���s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W�c�`���҂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16�c�`���҂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n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P�c���\������Ăяo����&amp;o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Q�c��l��ϋq��Ԃ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S�c�L�A�E���}���E�^���E���_���E�K�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W�c�g�g�E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с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P�c���\������Ăяo����&amp;o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Q�c��l��ϋq��Ԃ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S�c�L�A�E���}���E�^���E���_���E�K�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W�c�g�g�E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n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P�c���\������Ăяo����&amp;o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Q�c��l��ϋq��Ԃ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S�c���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W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16�c���g�t�E�C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32�c�L�A�E���}���E�^���E���_���E�K�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64�c�g�g�E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쌴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P�c���\������Ăяo����&amp;o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Q�c��l��ϋq��Ԃ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S�c�L�A�E���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W�c�p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16�c�g�g�E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ʂ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P�c���\������Ăяo����&amp;o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Q�c��l��ϋq��Ԃ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S�c�X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W�c�}�b�g�E�g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�҂̓X�Q�K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P�c���\������Ăяo����&amp;o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Q�c��l��ϋq��Ԃ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S�c�G�k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W�c�C���C���E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16�c�V�F���_�[�E�e�B�i�C�J�E���}���E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32�c�A���b�N�E�W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쌴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P�c���\������Ăяo����&amp;o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Q�c��l��ϋq��Ԃ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S�c����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W�c�R�l�̖�Ό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16�c�g�g�E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c</w:t>
        <w:tab/>
        <w:t>�ėp�ϐ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c</w:t>
        <w:tab/>
        <w:t>�ėp�ϐ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</w:t>
        <w:tab/>
        <w:t>�ėp�ϐ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X�c</w:t>
        <w:tab/>
        <w:t>����W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Y�c</w:t>
        <w:tab/>
        <w:t>�c��W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c</w:t>
        <w:tab/>
        <w:t>���</w:t>
      </w:r>
      <w:r>
        <w:rPr/>
        <w:t>݂̏</w:t>
      </w:r>
      <w:r>
        <w:rPr/>
        <w:t>ꏊ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=�`���҂̓X</w:t>
        <w:tab/>
        <w:t>2=�G�</w:t>
      </w:r>
      <w:r>
        <w:rPr/>
        <w:t>݂̃</w:t>
      </w:r>
      <w:r>
        <w:rPr/>
        <w:t>J����</w:t>
        <w:tab/>
        <w:t>3=���A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=�l�b�T�̎��</w:t>
        <w:tab/>
        <w:t>5=���A�O���</w:t>
        <w:tab/>
        <w:t>6=�h���w�h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=�r��n</w:t>
        <w:tab/>
        <w:t>8=�X��</w:t>
        <w:tab/>
        <w:tab/>
        <w:t>9=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=�</w:t>
      </w:r>
      <w:r>
        <w:rPr/>
        <w:t>쌴</w:t>
      </w:r>
      <w:r>
        <w:rPr/>
        <w:tab/>
        <w:tab/>
        <w:t>11=�����ʂ�</w:t>
        <w:tab/>
        <w:t>12=�`���҂̓X�Q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=�h���Q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c</w:t>
        <w:tab/>
        <w:t>������</w:t>
      </w:r>
      <w:r>
        <w:rPr>
          <w:rtl w:val="true"/>
        </w:rPr>
        <w:t>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</w:t>
        <w:tab/>
        <w:t>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</w:t>
        <w:tab/>
        <w:t>�n�`�p���b�g���Ãt���O�B0=���E1=�[��E2=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</w:t>
        <w:tab/>
        <w:t>�^�[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c</w:t>
        <w:tab/>
        <w:t>���</w:t>
      </w:r>
      <w:r>
        <w:rPr/>
        <w:t>݊</w:t>
      </w:r>
      <w:r>
        <w:rPr/>
        <w:t>o���Ă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1n�in=1�`7�j�c</w:t>
        <w:tab/>
        <w:t>�`���҂̓X�C�x���g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I11=�P��</w:t>
      </w:r>
      <w:r>
        <w:rPr>
          <w:rtl w:val="true"/>
        </w:rPr>
        <w:t>ځ</w:t>
      </w:r>
      <w:r>
        <w:rPr/>
        <w:t>AI12=�Q��</w:t>
      </w:r>
      <w:r>
        <w:rPr>
          <w:rtl w:val="true"/>
        </w:rPr>
        <w:t>ځ</w:t>
      </w:r>
      <w:r>
        <w:rPr/>
        <w:t>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11�For �P�c�`���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c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c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c��L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�c�L�A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12�For �P�c���������E�C���C���E�W�i�^���E���g�t�E���_���E�K�U�C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2n�in=1�`7�j�c</w:t>
        <w:tab/>
        <w:t>�G�</w:t>
      </w:r>
      <w:r>
        <w:rPr/>
        <w:t>݉��</w:t>
      </w:r>
      <w:r>
        <w:rPr/>
        <w:t>C�x���g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I21=�P��</w:t>
      </w:r>
      <w:r>
        <w:rPr>
          <w:rtl w:val="true"/>
        </w:rPr>
        <w:t>ځ</w:t>
      </w:r>
      <w:r>
        <w:rPr/>
        <w:t>AI22=�Q��</w:t>
      </w:r>
      <w:r>
        <w:rPr>
          <w:rtl w:val="true"/>
        </w:rPr>
        <w:t>ځ</w:t>
      </w:r>
      <w:r>
        <w:rPr/>
        <w:t>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21�For</w:t>
        <w:tab/>
        <w:t>�P�c�G�</w:t>
      </w:r>
      <w:r>
        <w:rPr/>
        <w:t>݉����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c�J�����˂��</w:t>
      </w:r>
      <w:r>
        <w:rPr/>
        <w:t>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3n�in=1�`7�j�c</w:t>
        <w:tab/>
        <w:t>����C�x���g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31�F</w:t>
        <w:tab/>
        <w:t>�P�c���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c�e�B���A�X�e�A�</w:t>
      </w:r>
      <w:r>
        <w:rPr/>
        <w:t>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c�A�X�e�A�˂��</w:t>
      </w:r>
      <w:r>
        <w:rPr/>
        <w:t>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4n�in=1�`7�j�c</w:t>
        <w:tab/>
        <w:t>���C�x���g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41�F</w:t>
        <w:tab/>
        <w:t>�P�c��</w:t>
      </w:r>
      <w:r>
        <w:rPr/>
        <w:t>ꏉ�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c�E�L�E�L�̉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c�X�^���ւ̋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c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�c�l�b�T�˂��</w:t>
      </w:r>
      <w:r>
        <w:rPr/>
        <w:t>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5n�in=1�`7�j�c</w:t>
        <w:tab/>
        <w:t>���C�x���g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51�F</w:t>
        <w:tab/>
        <w:t>�P�c��</w:t>
      </w:r>
      <w:r>
        <w:rPr/>
        <w:t>ꏉ�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c�񓹊��A���@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�c�}�b�g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2�c�}�b�g�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4�c�e�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6n�in=1�`7�j�c</w:t>
        <w:tab/>
        <w:t>�h���C�x���g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61�F</w:t>
        <w:tab/>
        <w:t>�P�c�h�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c�n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c�n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c�n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7n�in=1�`7�j�c</w:t>
        <w:tab/>
        <w:t>�r�n�C�x���g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71�F</w:t>
        <w:tab/>
        <w:t>�P�c�C���E�����E�^���Əo�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8n�in=1�`7�j�c</w:t>
        <w:tab/>
        <w:t>�X�уC�x���g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81�F</w:t>
        <w:tab/>
        <w:t>�P�c�L�A�E�A���b�N�ɏo�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9n�in=1�`7�j�c</w:t>
        <w:tab/>
        <w:t>��</w:t>
      </w:r>
      <w:r>
        <w:rPr/>
        <w:t>݃</w:t>
      </w:r>
      <w:r>
        <w:rPr/>
        <w:t>C�x���g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91�F</w:t>
        <w:tab/>
        <w:t>�P�c���g�t�ɏo�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�in=1�`7�j�c</w:t>
        <w:tab/>
        <w:t>�</w:t>
      </w:r>
      <w:r>
        <w:rPr/>
        <w:t>쌴�</w:t>
      </w:r>
      <w:r>
        <w:rPr/>
        <w:t>C�x���g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A1�F</w:t>
        <w:tab/>
        <w:t>�P�c���_���E�K�U�C�ɏo�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n�in=1�`7�j�c</w:t>
        <w:tab/>
        <w:t>�ʂ�C�x���g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1�F</w:t>
        <w:tab/>
        <w:t>�P�c�X�^���ɏo�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c�X�^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n�in=1�`7�j�c</w:t>
        <w:tab/>
        <w:t>�X�Q�K�C�x���g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1�F</w:t>
        <w:tab/>
        <w:t>�P�c�G�k���[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c������</w:t>
      </w:r>
      <w:r>
        <w:rPr/>
        <w:t>݂��</w:t>
      </w:r>
      <w:r>
        <w:rPr/>
        <w:t>Ɋ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n�in=1�`7�j�c</w:t>
        <w:tab/>
        <w:t>�h�Q�K�C�x���g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1�F</w:t>
        <w:tab/>
        <w:t>�P�c�Q�Ă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c�����J�[�ƃg�g�E�i�i�ɉ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c�����J�[�̊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c���҃W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�c�W���b�N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�c</w:t>
        <w:tab/>
        <w:t>�`���҂̓X�K��t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̃C�x���g�</w:t>
      </w:r>
      <w:r>
        <w:rPr>
          <w:rtl w:val="true"/>
        </w:rPr>
        <w:t>܂</w:t>
      </w:r>
      <w:r>
        <w:rPr/>
        <w:t>Ŏ����B�V�����C�x���g�����ŃN��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�c</w:t>
        <w:tab/>
        <w:t>�G�</w:t>
      </w:r>
      <w:r>
        <w:rPr/>
        <w:t>݉��</w:t>
      </w:r>
      <w:r>
        <w:rPr/>
        <w:t>K��t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�c</w:t>
        <w:tab/>
        <w:t>����K��t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�c</w:t>
        <w:tab/>
        <w:t>���K��t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�c</w:t>
        <w:tab/>
        <w:t>���K��t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�c</w:t>
        <w:tab/>
        <w:t>�h���K��t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�c</w:t>
        <w:tab/>
        <w:t>�r�n�K��t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�c</w:t>
        <w:tab/>
        <w:t>�X�іK��t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�c</w:t>
        <w:tab/>
        <w:t>��</w:t>
      </w:r>
      <w:r>
        <w:rPr>
          <w:rtl w:val="true"/>
        </w:rPr>
        <w:t>ݖ</w:t>
      </w:r>
      <w:r>
        <w:rPr/>
        <w:t>K��t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�c</w:t>
        <w:tab/>
        <w:t>�</w:t>
      </w:r>
      <w:r>
        <w:rPr/>
        <w:t>쌴�</w:t>
      </w:r>
      <w:r>
        <w:rPr/>
        <w:t>K��t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�c</w:t>
        <w:tab/>
        <w:t>�ʂ�K��t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�c</w:t>
        <w:tab/>
        <w:t>�X�Q�K�K��t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�c</w:t>
        <w:tab/>
        <w:t>�h�Q�K�K��t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n�in=1�`8�j�c</w:t>
        <w:tab/>
        <w:t>�`���҂̓X�L������b�t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C11=�P�l�</w:t>
      </w:r>
      <w:r>
        <w:rPr>
          <w:rtl w:val="true"/>
        </w:rPr>
        <w:t>ځ</w:t>
      </w:r>
      <w:r>
        <w:rPr/>
        <w:t>AC12=�Q�l�</w:t>
      </w:r>
      <w:r>
        <w:rPr>
          <w:rtl w:val="true"/>
        </w:rPr>
        <w:t>ځ</w:t>
      </w:r>
      <w:r>
        <w:rPr/>
        <w:t>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K������}���C�x���g������b�t���O���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�in=1�`4�j�c</w:t>
        <w:tab/>
        <w:t>�G�</w:t>
      </w:r>
      <w:r>
        <w:rPr/>
        <w:t>݉��</w:t>
      </w:r>
      <w:r>
        <w:rPr/>
        <w:t>L������b�t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C21=�P�l�</w:t>
      </w:r>
      <w:r>
        <w:rPr>
          <w:rtl w:val="true"/>
        </w:rPr>
        <w:t>ځ</w:t>
      </w:r>
      <w:r>
        <w:rPr/>
        <w:t>AC22=�Q�l�</w:t>
      </w:r>
      <w:r>
        <w:rPr>
          <w:rtl w:val="true"/>
        </w:rPr>
        <w:t>ځ</w:t>
      </w:r>
      <w:r>
        <w:rPr/>
        <w:t>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�in=1�`5�j�c</w:t>
        <w:tab/>
        <w:t>����L������b�t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�in=1�`8�j�c</w:t>
        <w:tab/>
        <w:t>���L������b�t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�in=1�`6�j�c</w:t>
        <w:tab/>
        <w:t>���L������b�t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�in=1�`5�j�c</w:t>
        <w:tab/>
        <w:t>�h���L������b�t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�in=1�`3�j�c</w:t>
        <w:tab/>
        <w:t>�r�n�L������b�t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�in=1�`3�j�c</w:t>
        <w:tab/>
        <w:t>�X�уL������b�t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�in=1�`4�j�c</w:t>
        <w:tab/>
        <w:t>��</w:t>
      </w:r>
      <w:r>
        <w:rPr/>
        <w:t>݃</w:t>
      </w:r>
      <w:r>
        <w:rPr/>
        <w:t>L������b�t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�in=1�`3�j�c</w:t>
        <w:tab/>
        <w:t>�</w:t>
      </w:r>
      <w:r>
        <w:rPr/>
        <w:t>쌴�</w:t>
      </w:r>
      <w:r>
        <w:rPr/>
        <w:t>L������b�t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�in=1�`3�j�c</w:t>
        <w:tab/>
        <w:t>�ʂ�L������b�t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�in=1�`6�j�c</w:t>
        <w:tab/>
        <w:t>�X�Q�K�L������b�t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�in=1�`6�j�c</w:t>
        <w:tab/>
        <w:t>�h�Q�K�L������b�t�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i���I�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}�b�v��ōs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�</w:t>
      </w:r>
      <w:r>
        <w:rPr/>
        <w:t>ꂽ�ꏊ�</w:t>
      </w:r>
      <w:r>
        <w:rPr/>
        <w:t>E�o��l���E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x���g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ړ</w:t>
      </w:r>
      <w:r>
        <w:rPr/>
        <w:t>��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}�b�v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u���[�`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�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_in����F_out����F_in2����F_out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|�b�g������g��āA��ʂ�t�F�[�h�C���^�A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ݒ</w:t>
      </w:r>
      <w:r>
        <w:rPr/>
        <w:t>肳�ꂽ</w:t>
      </w:r>
      <w:r>
        <w:rPr/>
        <w:t>'����'�Ŗ`���҂̓X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</w:t>
      </w:r>
      <w:r>
        <w:rPr>
          <w:rtl w:val="true"/>
        </w:rPr>
        <w:t>ݎ</w:t>
      </w:r>
      <w:r>
        <w:rPr/>
        <w:t>����</w:t>
      </w:r>
      <w:r>
        <w:rPr/>
        <w:t>Ə</w:t>
      </w:r>
      <w:r>
        <w:rPr/>
        <w:t>ꏊ��</w:t>
      </w:r>
      <w:r>
        <w:rPr/>
        <w:t>b�Z�[�W�ŕ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'����'����A�u�[��v�Ɓu��v�Ƀp���b�g��</w:t>
      </w:r>
      <w:r>
        <w:rPr/>
        <w:t>؂</w:t>
      </w:r>
      <w:r>
        <w:rPr/>
        <w:t>�</w:t>
      </w:r>
      <w:r>
        <w:rPr/>
        <w:t>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}�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�o��'����A�}�b�v��̃L�����ʒu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IRT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=�o���N�ԍ��CN=�p�^�[��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7����man14�̃L�����p�^�[�����Ăɐ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RS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��Y�ō�W��w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m2��</w:t>
      </w:r>
      <w:r>
        <w:rPr/>
        <w:t>炵�</w:t>
      </w:r>
      <w:r>
        <w:rPr/>
        <w:t>āA�w���W�Łw����x�A�j���[�V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WIN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1�����E�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Z�[�W�F"�����Ƒł�����</w:t>
      </w:r>
      <w:r>
        <w:rPr/>
        <w:t>݂������</w:t>
      </w:r>
      <w:r>
        <w:rPr/>
        <w:t>j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Z�[�W�F"�ɂ���"�@�</w:t>
      </w:r>
      <w:r>
        <w:rPr>
          <w:rtl w:val="true"/>
        </w:rPr>
        <w:t>܂</w:t>
      </w:r>
      <w:r>
        <w:rPr/>
        <w:t xml:space="preserve">��� </w:t>
      </w:r>
      <w:r>
        <w:rPr/>
        <w:t>"�΂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ɂ�</w:t>
      </w:r>
      <w:r>
        <w:rPr/>
        <w:t>鈥�</w:t>
      </w:r>
      <w:r>
        <w:rPr/>
        <w:t>A�̐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Z�[�W�F"�i�}���ŕ�������</w:t>
      </w:r>
      <w:r>
        <w:rPr>
          <w:rtl w:val="true"/>
        </w:rPr>
        <w:t>߂</w:t>
      </w:r>
      <w:r>
        <w:rPr/>
        <w:t>�</w:t>
      </w:r>
      <w:r>
        <w:rPr/>
        <w:t>Ă����I�j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�S'��ǂ</w:t>
      </w:r>
      <w:r>
        <w:rPr/>
        <w:t>ꂾ���</w:t>
      </w:r>
      <w:r>
        <w:rPr/>
        <w:t>o�������ŃZ���N�g���X�g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}���h���X�g��\�����đI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��F'PS'=�I�񂾉S�̒l���o�����S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H�F'PS'=32�����\�����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^���t����F'PS'=32���Z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Ƌx�e�F'PS'=64���Q�[�����</w:t>
      </w:r>
      <w:r>
        <w:rPr/>
        <w:t>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菕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}���h���X�g��\�����đI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Ă</w:t>
      </w:r>
      <w:r>
        <w:rPr/>
        <w:t>݂</w:t>
      </w:r>
      <w:r>
        <w:rPr/>
        <w:t>āF�o��L�����̑����x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Ȏ��������F���������������Č�(������Ă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���b�𕷂�����F�p����(������Ă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</w:t>
      </w:r>
      <w:r>
        <w:rPr/>
        <w:t>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'PS'=32�łȂ��Ȃ�'����'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'PS'=32�Ȃ�'�p'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'PS'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'�o��'=�</w:t>
      </w:r>
      <w:r>
        <w:rPr/>
        <w:t>ꏊ�̒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'����'�ɂ��ĉ�b�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nL���in�͂P�`�X�Ƃ`�`F�B'�o��'�̒l�ɑ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#@n�́u�n�`�C�x���g�v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#n�́u�l�C�x���g�v�̏����B#255�̓��[�h��p�C�x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nSET���in�͂P�`�X�Ƃ`�`F�B'�o��'�̒l�ɑ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S'�̒l�ŁA�o��l���z�u�Ǝ��L�����ʒ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nCLR���in�͂P�`�X�Ƃ`�`F�B'�o��'�̒l�ɑ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�t���O��N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_listn���in�͂P�`�X�Ƃ`�`F�B'�o��'�̒l�ɑ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I��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ďo�����'PS'�̒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4�Ȃ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2�Ȃ�'PS'=0�ɂ��ā�PnL��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�`7�Ȃ</w:t>
      </w:r>
      <w:r>
        <w:rPr/>
        <w:t>琡������</w:t>
      </w:r>
      <w:r>
        <w:rPr/>
        <w:t>ɂ��</w:t>
      </w:r>
      <w:r>
        <w:rPr/>
        <w:t>ꂼ��̒</w:t>
      </w:r>
      <w:r>
        <w:rPr/>
        <w:t>l�̉S��̂�Ă</w:t>
      </w:r>
      <w:r>
        <w:rPr/>
        <w:t>݂����̏����</w:t>
      </w:r>
      <w:r>
        <w:rPr/>
        <w:t>i����͂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�p���Ă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\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label���́A�L�������{�\��{���E�{�ʒu�{����̗L���A�ŏo���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O���t�B�b�N��\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ʒu���ă��b�Z�[�W�g��</w:t>
      </w:r>
      <w:r>
        <w:rPr/>
        <w:t>㉺�</w:t>
      </w:r>
      <w:r>
        <w:rPr/>
        <w:t>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���������\����A���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\��ɂ͎�Ɋ�i�����ʁj�E�{�E���E�y�iN,A,C,L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E�iR,L,�w�</w:t>
      </w:r>
      <w:r>
        <w:rPr/>
        <w:t>薳���̏ꍇ�͐��</w:t>
      </w:r>
      <w:r>
        <w:rPr/>
        <w:t>ʂ̂</w:t>
      </w:r>
      <w:r>
        <w:rPr/>
        <w:t>݁</w:t>
      </w:r>
      <w:r>
        <w:rPr/>
        <w:t>j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\��O���t�B�b�N�͉��}�̂S�����̈ʒu�ɕ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i�̉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P�ʒu�@��Q�ʒ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R�ʒu�@��S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i�̉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'C'�Ƃ����̂́A����i1��2,3��4�j�̊�����Ă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�ʒu�P�ƍ���ʒu�S�́A�f�t�H���g�ʒu�Ȃ̂ŁA�ʒu�̎w���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PLNLC���Ȃ�A</w:t>
        <w:tab/>
        <w:t>��l��E���ʁE����S�E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i�̉�b�g�Ǝ�l����F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KIAL2���Ȃ�A</w:t>
        <w:tab/>
        <w:t>�L�A�E�{�E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i�̉�b�g�ƃL�A�����F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DRN1���Ȃ�A</w:t>
        <w:tab/>
        <w:t>�h���g�X�E���ʁE���ʂ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i�̉�b�g�ƃh���g�X�����F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�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VEN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'�̒l�ŁA��������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